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One (A Chorus Line)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Words by Edward Kleban </w:t>
        <w:tab/>
        <w:t>Music by Marvin Hamlis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 – Shorte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222222"/>
          <w:spacing w:val="0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222222"/>
          <w:spacing w:val="0"/>
          <w:sz w:val="16"/>
          <w:szCs w:val="16"/>
        </w:rPr>
        <w:t> 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ngular sens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little step she tak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rilling combin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move that she mak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 smile and suddenly nobody else, will,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know you'll never be lonely wit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know wh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 walks into a room, and you k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women) She's uncommonly rare, very uniqu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eripatetic, poetic and chic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all) She walks into a room, and you know from 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addening poise, effortless whir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's the special 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roll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Can't, help, all of her qualiti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tol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oaded with charisma is m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Jauntily sauntering, ambling shambl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overlapping, men in parenthese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(One!)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he walks into a room (Moment in her presence) and you know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And you can't forget the rest) Shuffle along, join the para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's the quintessence of making the gra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For the girl is second-best) This is whatcha' call (to none) trav-l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 strut your stuff! (Son) Can't get enou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Ooh!) Of (Sigh!) her (Give her your attentio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Do) Of (I) her (Really have to mentio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he's) I'm a son of a gun, (the) she is one of 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One!) Ki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ngular sens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little step she tak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rilling combin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move that she mak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 smile and suddenly nobody else, will,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know you'll never be lonely wit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know wh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On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oment in her prese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you can forget the re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the girl is second best to none, S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hh! Sigh! Give her your atten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 I really have to men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he's th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's th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's the On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 bar instrumental to fini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7:08Z</dcterms:created>
  <dc:creator>Guy Dearden</dc:creator>
  <dc:description/>
  <dc:language>en-US</dc:language>
  <cp:lastModifiedBy>Guy Dearden</cp:lastModifiedBy>
  <dcterms:modified xsi:type="dcterms:W3CDTF">2018-08-21T09:24:14Z</dcterms:modified>
  <cp:revision>1</cp:revision>
  <dc:subject/>
  <dc:title/>
</cp:coreProperties>
</file>